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質問：東京工業高等専門学校総務課用度係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42-668-509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回答：応札参加者各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問　　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</w:tblGrid>
      <w:tr>
        <w:trPr>
          <w:trHeight w:val="6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件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東京工業高等専門学校自動販売機設置及び管理業務一式</w:t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者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　　年　　　　月　　　　日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する仕様書の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簡潔に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お，必要に応じて資料を添付しても構いません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記質問に対する東京工業高等専門学校からの回答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3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答月日：平成　　　年　　　月　　　日回答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44:00Z</dcterms:created>
  <dc:creator>用度係</dc:creator>
  <dc:description/>
  <dc:language>en-US</dc:language>
  <cp:lastModifiedBy>用度係</cp:lastModifiedBy>
  <dcterms:modified xsi:type="dcterms:W3CDTF">2016-02-28T08:44:00Z</dcterms:modified>
  <cp:revision>4</cp:revision>
  <dc:subject/>
  <dc:title/>
</cp:coreProperties>
</file>